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Sveučilište u Mostar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Fakultet zdravstvenih studij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eučilišni preddiplomski studij primaljst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 godina studija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vedbeni plan-satnica za kolegij: Engleski jezik II akademska 2023./2024. godin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606"/>
        <w:gridCol w:w="2921"/>
        <w:gridCol w:w="1418"/>
        <w:gridCol w:w="1753"/>
        <w:gridCol w:w="1287"/>
        <w:gridCol w:w="2631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lik nastav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jesto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upin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tavnik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edjeljak,</w:t>
            </w:r>
          </w:p>
          <w:p>
            <w:pPr>
              <w:pStyle w:val="Msonormalcxspsrednji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svibanj 2024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lineRule="auto" w:line="360"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00 – 13,00</w:t>
            </w:r>
          </w:p>
          <w:p>
            <w:pPr>
              <w:pStyle w:val="Msonormalcxspsrednji"/>
              <w:spacing w:lineRule="auto" w:line="360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28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ant Feed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lineRule="auto" w:line="360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avanj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lineRule="auto" w:line="360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minarska učionica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lineRule="auto" w:line="360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. dr. sc. Kaja Mandić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orak, 7. svibanj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lineRule="auto" w:line="360"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00 – 13,00</w:t>
            </w:r>
          </w:p>
          <w:p>
            <w:pPr>
              <w:pStyle w:val="Msonormalcxspsrednji"/>
              <w:spacing w:lineRule="auto" w:line="360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28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lic health and midwife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lineRule="auto" w:line="360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avanj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lineRule="auto" w:line="360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minarska učionica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lineRule="auto" w:line="360" w:before="28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vi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ijeda, 8. svibanj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lineRule="auto" w:line="360" w:before="0" w:after="2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,00 – 13,00</w:t>
            </w:r>
          </w:p>
          <w:p>
            <w:pPr>
              <w:pStyle w:val="Msonormalcxspsrednji"/>
              <w:spacing w:lineRule="auto" w:line="360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28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mily plann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lineRule="auto" w:line="360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avanj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lineRule="auto" w:line="360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čunalna učionica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lineRule="auto" w:line="360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tvrtak, 9. svibanj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lineRule="auto" w:line="360" w:before="0" w:after="2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,00 – 11,00</w:t>
            </w:r>
          </w:p>
          <w:p>
            <w:pPr>
              <w:pStyle w:val="Msonormalcxspsrednji"/>
              <w:spacing w:lineRule="auto" w:line="360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28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natal mental heal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lineRule="auto" w:line="360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minari / vježbe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lineRule="auto" w:line="360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mulacijska dvorana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lineRule="auto" w:line="360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ak, 10. svibanj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lineRule="auto" w:line="360"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00 – 13,00</w:t>
            </w:r>
          </w:p>
          <w:p>
            <w:pPr>
              <w:pStyle w:val="Msonormalcxspsrednji"/>
              <w:spacing w:lineRule="auto" w:line="360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natal mental health</w:t>
            </w:r>
          </w:p>
          <w:p>
            <w:pPr>
              <w:pStyle w:val="Msonormalcxspsrednji"/>
              <w:spacing w:before="28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sion and Present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lineRule="auto" w:line="360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minari / vježbe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napToGrid w:val="false"/>
              <w:spacing w:lineRule="auto" w:line="360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lineRule="auto" w:line="360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b/>
      <w:bCs/>
      <w:i/>
      <w:iCs/>
      <w:sz w:val="26"/>
      <w:szCs w:val="2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srednji">
    <w:name w:val="msonormalcxspsrednji"/>
    <w:basedOn w:val="Normal"/>
    <w:qFormat/>
    <w:pPr>
      <w:spacing w:before="280" w:after="280"/>
    </w:pPr>
    <w:rPr/>
  </w:style>
  <w:style w:type="paragraph" w:styleId="FieldText">
    <w:name w:val="Field Text"/>
    <w:basedOn w:val="Normal"/>
    <w:qFormat/>
    <w:pPr/>
    <w:rPr>
      <w:b/>
      <w:sz w:val="19"/>
      <w:szCs w:val="19"/>
      <w:lang w:val="en-US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15:00Z</dcterms:created>
  <dc:creator>User</dc:creator>
  <dc:description/>
  <cp:keywords/>
  <dc:language>en-US</dc:language>
  <cp:lastModifiedBy>Korisnik</cp:lastModifiedBy>
  <cp:lastPrinted>2016-04-13T10:42:00Z</cp:lastPrinted>
  <dcterms:modified xsi:type="dcterms:W3CDTF">2024-03-21T13:51:00Z</dcterms:modified>
  <cp:revision>15</cp:revision>
  <dc:subject/>
  <dc:title>      Sveučilište u Mostaru</dc:title>
</cp:coreProperties>
</file>